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ОТБИЩЕНСКАЯ НОШ №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НЯТО</w:t>
        <w:tab/>
        <w:t xml:space="preserve">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на педагогическом совете                  Директор МБО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Calibri" w:ascii="Times New Roman" w:hAnsi="Times New Roman"/>
          <w:sz w:val="28"/>
          <w:szCs w:val="28"/>
          <w:u w:val="single"/>
          <w:lang w:eastAsia="ru-RU"/>
        </w:rPr>
        <w:t xml:space="preserve"> 29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»  </w:t>
      </w:r>
      <w:r>
        <w:rPr>
          <w:rFonts w:eastAsia="Times New Roman" w:cs="Calibri" w:ascii="Times New Roman" w:hAnsi="Times New Roman"/>
          <w:sz w:val="28"/>
          <w:szCs w:val="28"/>
          <w:u w:val="single"/>
          <w:lang w:eastAsia="ru-RU"/>
        </w:rPr>
        <w:t>августа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 2014 г.                          Плотбищенская НОШ №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__________/К.В.Нестеров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риказ №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  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36"/>
          <w:szCs w:val="36"/>
          <w:lang w:eastAsia="ru-RU"/>
        </w:rPr>
        <w:t>о формах и порядке проведения промежуточной аттестации и переводе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36"/>
          <w:szCs w:val="36"/>
          <w:lang w:eastAsia="ru-RU"/>
        </w:rPr>
        <w:t>по федеральному государственному образовательному стандарту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36"/>
          <w:szCs w:val="36"/>
          <w:lang w:eastAsia="ru-RU"/>
        </w:rPr>
        <w:t>Муниципального бюджетного обще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36"/>
          <w:szCs w:val="36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pacing w:val="-11"/>
          <w:sz w:val="36"/>
          <w:szCs w:val="36"/>
          <w:lang w:eastAsia="ru-RU"/>
        </w:rPr>
        <w:t xml:space="preserve">     </w:t>
      </w:r>
      <w:r>
        <w:rPr>
          <w:rFonts w:eastAsia="Times New Roman" w:cs="Calibri" w:ascii="Times New Roman" w:hAnsi="Times New Roman"/>
          <w:sz w:val="36"/>
          <w:szCs w:val="36"/>
          <w:lang w:eastAsia="ru-RU"/>
        </w:rPr>
        <w:t xml:space="preserve">«Плотбищенская НОШ №9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лотбище</w:t>
      </w:r>
    </w:p>
    <w:p>
      <w:pPr>
        <w:pStyle w:val="Normal"/>
        <w:shd w:fill="FFFFFF" w:val="clear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</w:t>
      </w:r>
    </w:p>
    <w:p>
      <w:pPr>
        <w:pStyle w:val="Normal"/>
        <w:shd w:fill="FFFFFF" w:val="clear"/>
        <w:spacing w:lineRule="atLeast" w:line="100" w:before="280" w:after="28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80" w:after="280"/>
        <w:ind w:right="1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промежуточной аттестации является установление соответствия знаний учеников требованиям Федерального государственного образовательного стандарта, обеспечение объективной оценки знаний   каждого  обучающего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проводится в соответствии с Законом Российской Федерации «Об образовании», Типовым положением об общеобразовательном учреждении, Федеральным государственным образовательным стандартом, Уставом, настоящим Положение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регламентирует порядок, периодичность, систему оценок и формы проведения промежуточной аттестации обучающих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обучающихся проводится в форме итогового контроля в переводных классах, тематического контроля, проводимого как учителями, так и администрацией, а также административного контроля. Периодичность тематического контроля, проводимого учителем, определяется рабочей программой по каждому предмету, принятой на педагогическом совете и утвержденной директором школ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административного контроля определяется планом работы школы, утвержденным директор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омежуточная аттестация обучающихся 2-4-х классов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 учебным предметам с недельной нагрузкой более одного учебного часа (математика, русский язык, литературное чтение, окружающий) по четвер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учебным предметам с недельной нагрузкой один час (музыка, технология, изобразительное искусство, физическая культура) – по полугод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ценивание знаний по курсу «Основы религиозной культуры и светской этики - безотметоч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бучающимся 1-х классов отметки в баллах не выставляютс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место балльных отметок допустимо использовать только положительную и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мую по уровням фикс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«Об организации обучения в первом классе четырехлетней начальной школы» Письмо Минобразования России от 25.09.2000г, № 2021 / 11-1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промежуточной аттестации обучаю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Четвертные отметки выставляются в баллах обучающимся 2- 4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Обучающимся, пропустившим 50% и более учебных занятий в</w:t>
        <w:br/>
        <w:t>течение   четверти  может быть выставлена промежуточная итоговая  оценка</w:t>
        <w:br/>
        <w:t>только после успешной сдачи зачета (форму и дату зачета утверждает</w:t>
        <w:br/>
        <w:t>педагогический совет) или делается запись н/а (не аттестов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Ответственность за прохождение пропущенного учебного материала</w:t>
        <w:br/>
        <w:t>возлагается на обучающегося, его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еревод обучающихся из класса в класс (другой уровень) осуществляется  на основании успешного  освоения образовательной программы и итоговых работ урочной и 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В конце учебного года выставляются итоговые годовые оценки по всем</w:t>
        <w:br/>
        <w:t>предметам учебного пла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 Обучающийся, получивший в конце учебного года итоговую годовую неудовлетворительную оценку,  переводится в следующий класс условно. В сентябре очередного  учебного года неуспеваемость   по   данному   предмету ликвидируется в форме зачёта нн более двух раз). Ответственность за ликвидацию неуспеваемости возлагается на родителей (законных представителей) обучающегося. Решение по данному вопросу принимается педагогическим советом, закрепляется приказом по школе и доводится до сведения участников</w:t>
        <w:br/>
        <w:t>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Классные руководители 2-4-х классов доводят до сведения учащихся и их родителей предметы и форму промежуточной аттестац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 Обязанности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уководитель общеобразовательного учреждения (его заместитель по учебно-воспитательной работе) обязан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педагогическом совете обсудить вопрос о формах проведения промежуточной аттестации и итоговых работ обучающихся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вести до сведения участников образовательного процесса сроки и перечень предметов, по которым проводятся письменные итоговые работы по единым текстам, разработанным государственными или муниципальными органами управления образованием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вердить расписание итоговых аттестационных работ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ить анализ итоговых работ обучающихся на  педсовет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бучающиеся школы и их родители под руководством классных руководителей создают необходимые комфортные условия в помещениях, отведенных для проведения итоговых контрольных работ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 Порядок перевода обучающихся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еревод обучающихся в последующий класс осуществляется при положительных итоговых оценках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бучающиеся, не справляющиеся с учебной программой, должны быть направлены на ПМПК, которое выдает решение о дальнейшем обучении уче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Положения не ограниче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8:00Z</dcterms:created>
  <dc:creator>Зам</dc:creator>
  <dc:description/>
  <cp:keywords/>
  <dc:language>en-US</dc:language>
  <cp:lastModifiedBy>Один</cp:lastModifiedBy>
  <cp:lastPrinted>2017-01-04T13:08:00Z</cp:lastPrinted>
  <dcterms:modified xsi:type="dcterms:W3CDTF">2017-01-04T06:11:00Z</dcterms:modified>
  <cp:revision>13</cp:revision>
  <dc:subject/>
  <dc:title/>
</cp:coreProperties>
</file>