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jc w:val="center"/>
        <w:rPr/>
      </w:pPr>
      <w:r>
        <w:rPr>
          <w:w w:val="100"/>
        </w:rPr>
        <w:t>о проведении в 2011/2012 учебном году школьного этапа</w:t>
        <w:br/>
        <w:t>всероссийской олимпиады школьников</w:t>
        <w:br/>
        <w:t xml:space="preserve">в </w:t>
      </w:r>
      <w:r>
        <w:rPr>
          <w:w w:val="100"/>
          <w:u w:val="single"/>
        </w:rPr>
        <w:t>муниципальном казённом образовательном учреждении «Плотбищенская средняя общеобразовательная школа №9»</w:t>
      </w:r>
      <w:r>
        <w:rPr>
          <w:w w:val="100"/>
        </w:rPr>
        <w:t xml:space="preserve"> Енисейского района</w:t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jc w:val="both"/>
        <w:rPr/>
      </w:pPr>
      <w:r>
        <w:rPr>
          <w:w w:val="100"/>
        </w:rPr>
        <w:t>В период с 12.10.2011г. по 2.11.2011г. в МКОУ Плотбищенская СОШ №9 проведён школьный этап предметной олимпиады школьников по 8 предметам (математика, русский язык, история, биология, немецкий язык, география, физическая культура, ОБЖ). Все олимпиады проведены в соответствии с разработанным Положением. Перечень нормативных актов, регламентирующих проведение школьного этапа олимпиа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" w:leader="none"/>
        </w:tabs>
        <w:spacing w:before="120" w:after="0"/>
        <w:ind w:left="12" w:hanging="360"/>
        <w:jc w:val="both"/>
        <w:rPr>
          <w:w w:val="100"/>
        </w:rPr>
      </w:pPr>
      <w:r>
        <w:rPr>
          <w:w w:val="100"/>
        </w:rPr>
        <w:t>приказ Министерства образования и науки Красноярского края от 27.09.2011г. №7144/и «О проведении школьного этапа всероссийской олимпиады школьников в 2001-2012 учебном год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" w:leader="none"/>
        </w:tabs>
        <w:spacing w:before="120" w:after="0"/>
        <w:ind w:left="12" w:hanging="360"/>
        <w:jc w:val="both"/>
        <w:rPr>
          <w:w w:val="100"/>
        </w:rPr>
      </w:pPr>
      <w:r>
        <w:rPr>
          <w:w w:val="100"/>
        </w:rPr>
        <w:t>приказ Управления образования Енисейского района от 3.10.2011г. № 01-04-262 «О проведении школьного этапа всероссийской олимпиады школьников в 2011-2012 учебном год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" w:leader="none"/>
        </w:tabs>
        <w:spacing w:before="120" w:after="0"/>
        <w:ind w:left="12" w:hanging="360"/>
        <w:jc w:val="both"/>
        <w:rPr/>
      </w:pPr>
      <w:r>
        <w:rPr>
          <w:w w:val="100"/>
        </w:rPr>
        <w:t>приказ МКОУ Плотбищенская СОШ №9 «О проведении школьного этапа предметной олимпиады школьников» от  04.10.2011 № 01-04-02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" w:leader="none"/>
        </w:tabs>
        <w:spacing w:before="120" w:after="0"/>
        <w:ind w:left="12" w:hanging="360"/>
        <w:jc w:val="both"/>
        <w:rPr>
          <w:w w:val="100"/>
        </w:rPr>
      </w:pPr>
      <w:r>
        <w:rPr>
          <w:w w:val="100"/>
        </w:rPr>
        <w:t>Положение о проведении внутришкольного тура предметных олимпиад в МКОУ Плотбищенская СОШ№9</w:t>
      </w:r>
    </w:p>
    <w:p>
      <w:pPr>
        <w:pStyle w:val="TextBody"/>
        <w:spacing w:before="120" w:after="0"/>
        <w:ind w:left="-708" w:firstLine="360"/>
        <w:rPr/>
      </w:pPr>
      <w:r>
        <w:rPr>
          <w:w w:val="100"/>
        </w:rPr>
        <w:t>Всего в указанных олимпиадах приняли участие  17 учащихся, что составляет 62% от общего количества обучающихся. Результаты олимпиад свидетельствуют о среднем уровне подготовленности школьников по всем учебным дисциплинам. Следует отметить, что также как и в прошлом учебном году никто из участников не смог набрать максимально возможный балл при ответе на олимпиадные задания. В целом сохранился средний показатель качества  знаний: по большинству предметов учащиеся набрали 34% балла от максимально возможных.</w:t>
      </w:r>
    </w:p>
    <w:p>
      <w:pPr>
        <w:pStyle w:val="TextBody"/>
        <w:spacing w:before="120" w:after="0"/>
        <w:ind w:left="-708" w:firstLine="360"/>
        <w:rPr/>
      </w:pPr>
      <w:r>
        <w:rPr>
          <w:w w:val="100"/>
        </w:rPr>
        <w:t>Учащиеся 7-9 классов, ставшие победителями и призёрами по итогам школьных олимпиад, направлены  для участия в муниципальном  туре предметных олимпиад.</w:t>
      </w:r>
    </w:p>
    <w:p>
      <w:pPr>
        <w:pStyle w:val="TextBody"/>
        <w:spacing w:before="120" w:after="0"/>
        <w:ind w:left="-708" w:firstLine="36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/>
      </w:pPr>
      <w:r>
        <w:rPr/>
        <w:t>Таблица № 1. Количество участников школьного этапа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464"/>
        <w:gridCol w:w="549"/>
        <w:gridCol w:w="549"/>
        <w:gridCol w:w="549"/>
        <w:gridCol w:w="557"/>
        <w:gridCol w:w="549"/>
        <w:gridCol w:w="549"/>
        <w:gridCol w:w="549"/>
        <w:gridCol w:w="549"/>
        <w:gridCol w:w="549"/>
        <w:gridCol w:w="549"/>
        <w:gridCol w:w="599"/>
      </w:tblGrid>
      <w:tr>
        <w:trPr>
          <w:trHeight w:val="292" w:hRule="exac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 в О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сего:</w:t>
            </w:r>
            <w:r>
              <w:rPr>
                <w:sz w:val="28"/>
                <w:szCs w:val="28"/>
              </w:rPr>
              <w:t xml:space="preserve"> 27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6%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 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-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-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-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-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-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-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jc w:val="both"/>
        <w:rPr/>
      </w:pPr>
      <w:r>
        <w:rPr/>
        <w:t>Таблица № 2. Распределение участников школьного этапа олимпиады  по                предметам и   классам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98"/>
        <w:gridCol w:w="714"/>
        <w:gridCol w:w="567"/>
        <w:gridCol w:w="567"/>
        <w:gridCol w:w="567"/>
        <w:gridCol w:w="567"/>
        <w:gridCol w:w="567"/>
        <w:gridCol w:w="567"/>
        <w:gridCol w:w="567"/>
        <w:gridCol w:w="567"/>
        <w:gridCol w:w="581"/>
        <w:gridCol w:w="579"/>
        <w:gridCol w:w="708"/>
        <w:gridCol w:w="809"/>
      </w:tblGrid>
      <w:tr>
        <w:trPr>
          <w:trHeight w:val="292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>
          <w:trHeight w:val="2256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rPr/>
      </w:pPr>
      <w:r>
        <w:rPr>
          <w:rFonts w:eastAsia="Calibri"/>
          <w:w w:val="100"/>
        </w:rPr>
        <w:t xml:space="preserve">Таблица № 3. </w:t>
      </w:r>
      <w:r>
        <w:rPr/>
        <w:t>Результаты школьного этапа  олимпиады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9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% и более, 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ее 50%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75% зад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12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Таблица № 4.  Победители и призеры школьного этапа олимпиады</w:t>
      </w:r>
    </w:p>
    <w:tbl>
      <w:tblPr>
        <w:tblW w:w="98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10"/>
        <w:gridCol w:w="1358"/>
        <w:gridCol w:w="1132"/>
        <w:gridCol w:w="2322"/>
        <w:gridCol w:w="761"/>
        <w:gridCol w:w="1526"/>
        <w:gridCol w:w="127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(балл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9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ёхин Максим Витальеви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1.199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12</w:t>
            </w:r>
          </w:p>
        </w:tc>
      </w:tr>
      <w:tr>
        <w:trPr>
          <w:trHeight w:val="224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юев Денис Викто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1.1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ирнов Андрей Олег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1.19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терова Валенти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8.19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2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бунова Марина Анатоль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1.</w:t>
            </w:r>
          </w:p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скова  Татьяна Серге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4.199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2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терова Валентина Владими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8.19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3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зов Валерий   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ьевич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2.</w:t>
            </w:r>
          </w:p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31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на Любовь Викто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5.200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3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бунова Марина Анатоль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1.</w:t>
            </w:r>
          </w:p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3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терова Валентина Викто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8.19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/5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скова  Татьяна Серге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4.199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5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ёхин Максим Витальевич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1.19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/7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трова Ирина Алексе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8.</w:t>
            </w:r>
          </w:p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2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на Любовь Викто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5.200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2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бунова Марина анатоль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1.</w:t>
            </w:r>
          </w:p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3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ндрей Олегови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1.19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скова Татьяна Серге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4.199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2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зов Валерий  Анатольеви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2.</w:t>
            </w:r>
          </w:p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юев Денис Викторович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1.19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/1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скова Татьяна Серге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4.9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3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терова Валентина Владими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8.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3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ова Светлана Константин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2.9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5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зов Валерий Анатольевич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.12.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59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бунова Марина Анатолье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1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2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юев Денис Викторович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.01.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2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ирнов  Андрей Олегович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1.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26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линиченко Ксения Викторов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07.9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/1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ленин Василий Валерьевич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11.9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 казённое образовательное учреждение «Плотбищенская средняя общеобразовательная школа№9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/1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spacing w:before="120" w:after="0"/>
        <w:ind w:firstLine="708"/>
        <w:jc w:val="both"/>
        <w:rPr/>
      </w:pPr>
      <w:r>
        <w:rPr>
          <w:w w:val="100"/>
        </w:rPr>
        <w:t>Участников, поступивших в вузы на основании результатов всероссийской олимпиады   школьников 2010-2011 учебного года, в МКОУ Плотбищенская СОШ №9 нет.</w:t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школы:                                             /И.Н.Бармин/</w:t>
      </w:r>
    </w:p>
    <w:p>
      <w:pPr>
        <w:pStyle w:val="TextBody"/>
        <w:spacing w:before="120" w:after="0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708"/>
        <w:jc w:val="both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w w:val="90"/>
      <w:sz w:val="28"/>
      <w:szCs w:val="28"/>
    </w:rPr>
  </w:style>
  <w:style w:type="character" w:styleId="Style15">
    <w:name w:val="Текст сноски Знак"/>
    <w:qFormat/>
    <w:rPr>
      <w:w w:val="9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6:00Z</dcterms:created>
  <dc:creator>Пользователь</dc:creator>
  <dc:description/>
  <cp:keywords/>
  <dc:language>en-US</dc:language>
  <cp:lastModifiedBy>Юрий</cp:lastModifiedBy>
  <cp:lastPrinted>2011-11-18T09:40:00Z</cp:lastPrinted>
  <dcterms:modified xsi:type="dcterms:W3CDTF">2011-11-18T02:41:00Z</dcterms:modified>
  <cp:revision>5</cp:revision>
  <dc:subject/>
  <dc:title>Управление образования администрации Енисейского района</dc:title>
</cp:coreProperties>
</file>