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филактики  МБОУ Плотбищенская НОШ № 9 на 2015 -2016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на учет неблагополучных семей  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еда с родителями учащихся, состоящих на учете в ВШ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филактической работы и законопослушного поведения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ость учащихся во внеурочно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с неуспевающими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ость учащихся в осенние канику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еседа с учащимися, имеющих отклонение в по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 персональных дел ( по заявлению классных руководител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ятость учащихся в зимние канику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осещения учащимися внекласс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с родителями, уклоняющимися повед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ятость учащихся в весенние канику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еда с неуспевающими учащими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йдов по неблагополучным семь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социального педагога за 2015 – 201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     Золотарева А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Нестеров К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2:00Z</dcterms:created>
  <dc:creator>Школа</dc:creator>
  <dc:description/>
  <dc:language>en-US</dc:language>
  <cp:lastModifiedBy>Школа</cp:lastModifiedBy>
  <cp:lastPrinted>2010-08-30T02:18:00Z</cp:lastPrinted>
  <dcterms:modified xsi:type="dcterms:W3CDTF">2010-08-29T18:19:00Z</dcterms:modified>
  <cp:revision>1</cp:revision>
  <dc:subject/>
  <dc:title/>
</cp:coreProperties>
</file>