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Плотбищенская НОШ № 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 на 2015 – 2016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№ 1 ( но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суждение и постановление на учет неблагополучных семей и детей           « группы ри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докум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№ 2 ( дека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с неуспевающими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ятость учащихся во внеурочное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№ 3 ( январь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и  рейда по квартирам учащихся, в зимние канику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ятость учащихся в каникулярное врем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4 ( февра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с учащимися, имеющих отклонение в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езультатов рейдов, по неблагополучным семь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№ 5 (ма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нятость учащихся в зимние канику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с родителям, уклоняющих от вос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№ 6 ( апр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Анализ воспитательной работы по правонарушениям ( кл. руков. 2,3,4 к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с неуспевающими 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замен 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учащихся при подготовки к  ГИ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№ 7 ( май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летнего отдых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аботы социального  педагога за 2014 –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3:00Z</dcterms:created>
  <dc:creator>Школа</dc:creator>
  <dc:description/>
  <cp:keywords/>
  <dc:language>en-US</dc:language>
  <cp:lastModifiedBy>SPlot</cp:lastModifiedBy>
  <dcterms:modified xsi:type="dcterms:W3CDTF">2016-02-15T07:05:00Z</dcterms:modified>
  <cp:revision>5</cp:revision>
  <dc:subject/>
  <dc:title/>
</cp:coreProperties>
</file>